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Wrocław   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NACZELNIK URZĘDU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Oświadczam, że na dzień ......................... przewiduję rozpoczęcie ewidencjonowania obrotu przy pomocy kasy  fiskalnej (.............. stanowisko kasowe) zainstalowanej we 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sa zostanie ufiskalniona dnia: 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8:00Z</dcterms:created>
  <dc:creator>Radek</dc:creator>
  <dc:description/>
  <cp:keywords/>
  <dc:language>en-US</dc:language>
  <cp:lastModifiedBy>Mariusz</cp:lastModifiedBy>
  <cp:lastPrinted>2003-10-13T10:13:00Z</cp:lastPrinted>
  <dcterms:modified xsi:type="dcterms:W3CDTF">2011-06-03T09:26:00Z</dcterms:modified>
  <cp:revision>4</cp:revision>
  <dc:subject/>
  <dc:title>MAREK ŁUCZAK</dc:title>
</cp:coreProperties>
</file>