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</w:t>
      </w:r>
      <w:r>
        <w:rPr/>
        <w:t>Wrocław, dnia  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zekazanie środka trwałego na własne potrzeb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Z dniem  ............... r. przekazuję na własne potrzeby środek trwały, który był użytkowany do prowadzonej przeze mnie działalności gospodarczej, o następujących cech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zwa środka trwałego:  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ozycja w ewidencji środków trwałych: 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artość rynkowa netto środka trwałego na dzień przekazania .........................</w:t>
      </w:r>
    </w:p>
    <w:p>
      <w:pPr>
        <w:pStyle w:val="TextBody"/>
        <w:rPr>
          <w:i/>
          <w:i/>
        </w:rPr>
      </w:pPr>
      <w:r>
        <w:rPr>
          <w:i/>
        </w:rPr>
        <w:t>/ słownie : .........................................................................................................../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09:00Z</dcterms:created>
  <dc:creator>VERUM</dc:creator>
  <dc:description/>
  <cp:keywords/>
  <dc:language>en-US</dc:language>
  <cp:lastModifiedBy>RENATA</cp:lastModifiedBy>
  <cp:lastPrinted>2010-09-09T11:16:00Z</cp:lastPrinted>
  <dcterms:modified xsi:type="dcterms:W3CDTF">2010-09-09T09:34:00Z</dcterms:modified>
  <cp:revision>3</cp:revision>
  <dc:subject/>
  <dc:title>                                                                           Wrocław, dnia 01 sierpnia 2006</dc:title>
</cp:coreProperties>
</file>