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63. Umowa najmu lokalu użytkowego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V012n"/>
        <w:keepLines w:val="false"/>
        <w:rPr/>
      </w:pPr>
      <w:r>
        <w:rPr/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ajmu lokalu mieszkalnego</w:t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…………. w …………………………….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kwz"/>
        <w:spacing w:lineRule="auto" w:line="360"/>
        <w:rPr/>
      </w:pPr>
      <w:bookmarkStart w:id="0" w:name="Tekst2207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bookmarkEnd w:id="0"/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w treści umowy Wynajmującym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w treści umowy Najemcą,</w:t>
      </w:r>
    </w:p>
    <w:p>
      <w:pPr>
        <w:pStyle w:val="Tekwz"/>
        <w:spacing w:lineRule="auto" w:line="360"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najmujący oświadcza, że jest właścicielem mieszkania położonego w ……………………………….. przy ul. …………………………… składającego się z ……….. pokoi, kuchni, ubikacji, łazienki i przedpokoju. Mieszkanie ma powierzchnię …………. m</w:t>
      </w:r>
      <w:r>
        <w:rPr>
          <w:rFonts w:cs="Calibri" w:ascii="Calibri" w:hAnsi="Calibri"/>
          <w:position w:val="6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i jest opisane w księdze wieczystej Nr………….. prowadzonej przez Sąd Rejonowy w ………………………………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Wynajmujący wynajmuje i oddaje w użytkowanie całe mieszkanie opisane powyżej. Mieszkanie jest wyposażone i umeblowane zgodnie z załączonym protokołem przekazania mieszkania. </w:t>
      </w:r>
    </w:p>
    <w:p>
      <w:pPr>
        <w:pStyle w:val="Tekwz"/>
        <w:spacing w:lineRule="auto" w:line="360" w:before="113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 w:before="113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d ………………… do …………………… i po upływie tego terminu przestaje obowiązywać bez wypowiedzenia, a Najemca przekazuje mieszkanie bezzwłocznie do rąk Wynajmującego.</w:t>
      </w:r>
    </w:p>
    <w:p>
      <w:pPr>
        <w:pStyle w:val="Tekwz"/>
        <w:spacing w:lineRule="auto" w:line="360" w:before="57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Czynsz najmu wynosi …………… (słownie: ……………………….) złotych miesięcznie/kwartalnie  i jest płatny do dnia 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uiści wszelkie opłaty wynikłe  z eksploatacji mieszkania i będzie dokonywał konserwacji  mieszkania na własny koszt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czet ewentualnych szkód powstałych w trakcie użytkowania mieszkania przez Najemcę, a także na poczet ewentualnych nie opłaconych rachunków Najemca wpłaca Wynajmującemu kaucję w wysokości …………………….. (słownie: ……………………….) złotych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w trakcie opłacania czynszu będzie przedstawiał bieżące rachunki  opisane w §5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prawo do wglądu do pokoju wyłączonego z najmu po każdorazowym ustaleniu z Najemcą.</w:t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"/>
        <w:spacing w:lineRule="auto" w:line="360" w:before="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a prawa podnajmować mieszkania ani jego części osobom trzecim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dchodzącej na nazwisko Wynajmującego korespondencji i o sprawach wymagających jego udziału Najemca poinformuje Wynajmującego w sposób następujący ……………………………………………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dokona żadnych zmian budowlanych w przedmiocie najmu, chyba że wyrazi na to zgodę Wynajmujący. Nakłady poniesione przez Najemcę w celu trwałego ulepszenia przedmiotu najmu, dokonane po uzyskaniu wspomnianej zgody, z chwilą rozwiązania umowy, Wynajmujący ma obowiązek zwrócić.</w:t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wz"/>
        <w:spacing w:lineRule="auto" w:line="360" w:before="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prawo zerwania umowy w przypadku rażącego naruszenia warunków umowy lub zasad korzystania z mieszkania przez Najemcę.</w:t>
      </w:r>
    </w:p>
    <w:p>
      <w:pPr>
        <w:pStyle w:val="Tekwz"/>
        <w:spacing w:lineRule="auto" w:line="360" w:before="28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wz"/>
        <w:spacing w:lineRule="auto" w:line="360" w:before="28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potwierdzi fakt pobytu Najemcy i jego rodziny na czas obowiązywania niniejszej umowy . W mieszkaniu będącym przedmiotem najmu mieszkać będą:</w:t>
      </w:r>
    </w:p>
    <w:p>
      <w:pPr>
        <w:pStyle w:val="Tekwz"/>
        <w:numPr>
          <w:ilvl w:val="0"/>
          <w:numId w:val="1"/>
        </w:numPr>
        <w:spacing w:lineRule="auto" w:line="360" w:before="28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numPr>
          <w:ilvl w:val="0"/>
          <w:numId w:val="1"/>
        </w:numPr>
        <w:spacing w:lineRule="auto" w:line="360" w:before="28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kwz"/>
        <w:numPr>
          <w:ilvl w:val="0"/>
          <w:numId w:val="1"/>
        </w:numPr>
        <w:spacing w:lineRule="auto" w:line="360" w:before="28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kwz"/>
        <w:numPr>
          <w:ilvl w:val="0"/>
          <w:numId w:val="1"/>
        </w:numPr>
        <w:spacing w:lineRule="auto" w:line="360" w:before="28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podpisania przez strony protokołu przekazania mieszkania zostaną uiszczone przez Najemcę opłaty eksploatacyjne, pierwsza opłata czynszu i kaucja opisana w paragrafie 6.</w:t>
      </w:r>
    </w:p>
    <w:p>
      <w:pPr>
        <w:pStyle w:val="Tekwz"/>
        <w:spacing w:lineRule="auto" w:line="360" w:before="17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warcia niniejszej umowy ponosi …………………………………….</w:t>
      </w:r>
    </w:p>
    <w:p>
      <w:pPr>
        <w:pStyle w:val="Tekwz"/>
        <w:spacing w:lineRule="auto" w:line="360" w:before="170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0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uregulowanych niniejszą umową znajdą zastosowanie przepisy Kodeksu cywilnego.</w:t>
      </w:r>
    </w:p>
    <w:p>
      <w:pPr>
        <w:pStyle w:val="Tekwz"/>
        <w:spacing w:lineRule="auto" w:line="360"/>
        <w:ind w:left="3969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57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wz"/>
        <w:spacing w:lineRule="auto" w:line="360" w:before="57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między stronami rozstrzyga Sąd ……………………………………..</w:t>
      </w:r>
    </w:p>
    <w:p>
      <w:pPr>
        <w:pStyle w:val="Tekwz"/>
        <w:spacing w:lineRule="auto" w:line="360" w:before="57" w:after="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57" w:after="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sporządzono w …………… jednobrzmiących egzemplarzach, po ……….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left" w:pos="1095" w:leader="none"/>
          <w:tab w:val="left" w:pos="1417" w:leader="none"/>
          <w:tab w:val="left" w:pos="610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.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              </w:t>
      </w:r>
      <w:r>
        <w:rPr>
          <w:rFonts w:cs="Calibri" w:ascii="Calibri" w:hAnsi="Calibri"/>
          <w:sz w:val="22"/>
          <w:szCs w:val="22"/>
        </w:rPr>
        <w:t xml:space="preserve">WYNAJMUJĄCY </w:t>
        <w:tab/>
        <w:tab/>
        <w:t>  </w:t>
        <w:tab/>
        <w:tab/>
        <w:tab/>
        <w:t> NAJEM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ytczesc">
    <w:name w:val="tytczesc"/>
    <w:next w:val="Tekwz"/>
    <w:qFormat/>
    <w:pPr>
      <w:keepLines/>
      <w:widowControl w:val="fals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1n">
    <w:name w:val="v001n"/>
    <w:qFormat/>
    <w:pPr>
      <w:keepLines/>
      <w:widowControl w:val="false"/>
      <w:overflowPunct w:val="false"/>
      <w:autoSpaceDE w:val="false"/>
      <w:bidi w:val="0"/>
      <w:spacing w:lineRule="atLeast" w:line="20"/>
      <w:textAlignment w:val="baseline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05n">
    <w:name w:val="v005n"/>
    <w:basedOn w:val="V001n"/>
    <w:qFormat/>
    <w:pPr>
      <w:spacing w:lineRule="atLeast" w:line="100"/>
    </w:pPr>
    <w:rPr>
      <w:color w:val="000000"/>
    </w:rPr>
  </w:style>
  <w:style w:type="paragraph" w:styleId="V004n">
    <w:name w:val="v004n"/>
    <w:basedOn w:val="V005n"/>
    <w:qFormat/>
    <w:pPr>
      <w:spacing w:lineRule="atLeast" w:line="80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192" w:before="57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Wzortyt">
    <w:name w:val="wzortyt"/>
    <w:basedOn w:val="Tekuch"/>
    <w:qFormat/>
    <w:pPr>
      <w:tabs>
        <w:tab w:val="left" w:pos="1417" w:leader="none"/>
      </w:tabs>
      <w:spacing w:lineRule="atLeast" w:line="220" w:before="238" w:after="119"/>
      <w:ind w:hanging="0"/>
      <w:jc w:val="center"/>
    </w:pPr>
    <w:rPr>
      <w:rFonts w:ascii="Arial" w:hAnsi="Arial" w:cs="Arial"/>
      <w:b/>
      <w:sz w:val="20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22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jmu lokalu użytkowe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0:00Z</dcterms:created>
  <dc:creator>Verum</dc:creator>
  <dc:description/>
  <cp:keywords/>
  <dc:language>en-US</dc:language>
  <cp:lastModifiedBy>pelna2</cp:lastModifiedBy>
  <dcterms:modified xsi:type="dcterms:W3CDTF">2011-10-26T06:23:00Z</dcterms:modified>
  <cp:revision>3</cp:revision>
  <dc:subject/>
  <dc:title/>
</cp:coreProperties>
</file>