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24. Umowa sprzedaży samochodu</w:t>
      </w:r>
    </w:p>
    <w:p>
      <w:pPr>
        <w:pStyle w:val="V012n"/>
        <w:keepLines w:val="false"/>
        <w:rPr/>
      </w:pPr>
      <w:r>
        <w:rPr/>
      </w:r>
    </w:p>
    <w:p>
      <w:pPr>
        <w:pStyle w:val="Wzortyt"/>
        <w:spacing w:lineRule="auto" w:line="240" w:before="18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sprzedaży samochodu</w:t>
      </w:r>
    </w:p>
    <w:p>
      <w:pPr>
        <w:pStyle w:val="Wzortyt"/>
        <w:spacing w:lineRule="auto" w:line="240" w:before="18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……… w …………………………………………….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kwz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Sprzedawcą</w:t>
      </w:r>
    </w:p>
    <w:p>
      <w:pPr>
        <w:pStyle w:val="Tekwz"/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Kupującym,</w:t>
      </w:r>
    </w:p>
    <w:p>
      <w:pPr>
        <w:pStyle w:val="V005n"/>
        <w:keepLines w:val="false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rzedmiotem umowy jest pojazd marki ………………………………... model …………..…………. Nr rejestracyjny …………… Nr podwozia ……………. Nr silnika ………….. rok produkcji ……… kolor ………………………. przebieg …………….. pojemność silnika ……………….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trony uzgodniły cenę samochodu na ……………… (słownie: ……………………….…) złotych.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rzedający oświadcza, że samochód będący przedmiotem umowy jest jego własnością, nie ma wad prawnych, nie mają do niego prawa osoby trzecie, nie jest przedmiotem żadnego postępowania i zabezpieczeni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ący nabywa od Sprzedającego prawo własności samochodu za kwotę określoną w § 2, kwitując jednocześnie odbiór samochodu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przedający potwierdza otrzymanie ww. kwoty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czynności związane z rejestracją pojazdu zostaną podjęte w pierwszym dniu roboczym następującym po dniu zawarcia umowy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 uregulowanych w umowie będą miały zastosowanie przepisy Kodeksu cywilnego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ory pomiędzy stronami rozstrzyga Sąd …………………………………………………………</w:t>
      </w:r>
    </w:p>
    <w:p>
      <w:pPr>
        <w:pStyle w:val="Tekwz"/>
        <w:spacing w:lineRule="auto" w:line="360"/>
        <w:ind w:left="4195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ystkie koszty transakcji wynikające z realizacji niniejszej umowy, w tym opłaty skarbowe ponosi Kupujący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ę spisano w …………… jednobrzmiących egzemplarzach, po ……….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tabs>
          <w:tab w:val="clear" w:pos="1417"/>
          <w:tab w:val="left" w:pos="825" w:leader="none"/>
          <w:tab w:val="left" w:pos="1050" w:leader="none"/>
          <w:tab w:val="left" w:pos="6105" w:leader="none"/>
          <w:tab w:val="left" w:pos="63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..………………………….</w:t>
        <w:tab/>
        <w:t>…...……………………….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       </w:t>
      </w:r>
      <w:r>
        <w:rPr>
          <w:rFonts w:cs="Calibri" w:ascii="Calibri" w:hAnsi="Calibri"/>
          <w:sz w:val="22"/>
          <w:szCs w:val="22"/>
        </w:rPr>
        <w:t>SPRZEDAWCA</w:t>
        <w:tab/>
        <w:tab/>
        <w:t>     </w:t>
        <w:tab/>
        <w:tab/>
        <w:tab/>
        <w:tab/>
        <w:t>KUPUJĄCY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005n"/>
        <w:keepLine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V005n">
    <w:name w:val="v005n"/>
    <w:basedOn w:val="Normal"/>
    <w:qFormat/>
    <w:pPr>
      <w:keepLines/>
      <w:widowControl w:val="false"/>
      <w:spacing w:lineRule="atLeast" w:line="100"/>
    </w:pPr>
    <w:rPr>
      <w:sz w:val="8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spacing w:lineRule="atLeast" w:line="220" w:before="238" w:after="119"/>
      <w:jc w:val="center"/>
    </w:pPr>
    <w:rPr>
      <w:rFonts w:ascii="Arial" w:hAnsi="Arial" w:cs="Arial"/>
      <w:b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sprzedaży samocho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4:00Z</dcterms:created>
  <dc:creator>Verum</dc:creator>
  <dc:description/>
  <cp:keywords/>
  <dc:language>en-US</dc:language>
  <cp:lastModifiedBy>Mariusz</cp:lastModifiedBy>
  <dcterms:modified xsi:type="dcterms:W3CDTF">2011-06-09T13:47:00Z</dcterms:modified>
  <cp:revision>5</cp:revision>
  <dc:subject/>
  <dc:title/>
</cp:coreProperties>
</file>