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tyt"/>
        <w:rPr/>
      </w:pPr>
      <w:r>
        <w:rPr/>
        <w:t>71. Umowa użyczenia (1)</w:t>
      </w:r>
    </w:p>
    <w:p>
      <w:pPr>
        <w:pStyle w:val="V012n"/>
        <w:keepLines w:val="false"/>
        <w:rPr/>
      </w:pPr>
      <w:r>
        <w:rPr/>
      </w:r>
    </w:p>
    <w:p>
      <w:pPr>
        <w:pStyle w:val="V005n"/>
        <w:keepLines w:val="false"/>
        <w:rPr/>
      </w:pPr>
      <w:r>
        <w:rPr/>
      </w:r>
    </w:p>
    <w:p>
      <w:pPr>
        <w:pStyle w:val="Wzortyt"/>
        <w:spacing w:lineRule="auto" w:line="240" w:before="12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użyczenia</w:t>
      </w:r>
    </w:p>
    <w:p>
      <w:pPr>
        <w:pStyle w:val="Wzortyt"/>
        <w:spacing w:lineRule="auto" w:line="240" w:before="12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dniu …..…… w ………………………….……… pomiędzy: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kwz"/>
        <w:spacing w:lineRule="auto" w:line="360" w:before="8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Użyczającym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Biorącym do używania,</w:t>
      </w:r>
    </w:p>
    <w:p>
      <w:pPr>
        <w:pStyle w:val="V005n"/>
        <w:keepLine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Przedmiotem użyczenia jest ……………………………. Użyczający oświadcza, że jest właścicielem przedmiotu użyczenia i nie ciąża na nim żadne zobowiązania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Umowę zawiera się na czas nieokreślony. Strony mogą wypowiedzieć umowę z zachowaniem ………….. miesięcznego terminu  wypowiedzenia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Wraz z upływem terminu określonego w § 2 Biorący do używania zobowiązuje się zwrócić przedmiot użyczenia w stanie nie pogorszonym. 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Biorący do używania wraz z podpisaniem niniejszej umowy potwierdza odbiór opisanego wyżej przedmiotu użyczenia. Biorący do używania oświadcza, że jest mu znany stan przedmiotu oddanego do używania oraz że jest on zdatny do użytku i nie ma on z tego tytułu żadnych zastrzeżeń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Biorący do używania zapewnia, że będzie używał przedmiot użyczenia zgodnie z jego przeznaczeniem i nie będzie go oddawał w użyczenie, najem lub dzierżawę osobom trzecim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elkie naprawy, których dokonanie stanie się konieczne w trakcie trwania niniejszego stosunku użyczenia przeprowadzi Biorący do używania na własny koszt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ystkie koszty wynikające z korzystania z przedmiotu użyczenia przez cały czas trwania umowy poniesie Biorący do używania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elkie zmiany i uzupełnienia oraz przedłużenie niniejszej umowy wymagają formy pisemnej pod rygorem nieważności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elkie zmiany i uzupełnienia oraz przedłużenie niniejszej umowy wymagają formy pisemnej pod rygorem nieważności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Spory pomiędzy stronami rozstrzyga Sąd …………………………………………………..</w:t>
      </w:r>
    </w:p>
    <w:p>
      <w:pPr>
        <w:pStyle w:val="Tekwz"/>
        <w:spacing w:lineRule="auto" w:line="360"/>
        <w:ind w:left="3969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Umowa zostaje sporządzona w ………….. jednobrzmiących egzemplarzach, po ……… dla każdej ze stron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tabs>
          <w:tab w:val="left" w:pos="1417" w:leader="none"/>
          <w:tab w:val="left" w:pos="556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………………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     </w:t>
      </w:r>
      <w:r>
        <w:rPr>
          <w:rFonts w:cs="Calibri" w:ascii="Calibri" w:hAnsi="Calibri"/>
          <w:sz w:val="22"/>
          <w:szCs w:val="22"/>
        </w:rPr>
        <w:t>UŻYCZAJĄCY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               </w:t>
        <w:tab/>
        <w:tab/>
        <w:t>   BIORĄCY DO UŻY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V005n">
    <w:name w:val="v005n"/>
    <w:basedOn w:val="Normal"/>
    <w:qFormat/>
    <w:pPr>
      <w:keepLines/>
      <w:widowControl w:val="false"/>
      <w:spacing w:lineRule="atLeast" w:line="100"/>
    </w:pPr>
    <w:rPr>
      <w:sz w:val="8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spacing w:lineRule="atLeast" w:line="220" w:before="238" w:after="119"/>
      <w:jc w:val="center"/>
    </w:pPr>
    <w:rPr>
      <w:rFonts w:ascii="Arial" w:hAnsi="Arial" w:cs="Arial"/>
      <w:b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Wztyt">
    <w:name w:val="wztyt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300"/>
      <w:jc w:val="center"/>
      <w:textAlignment w:val="baseline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12n">
    <w:name w:val="v012n"/>
    <w:basedOn w:val="V005n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użyczen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7:00Z</dcterms:created>
  <dc:creator>Verum</dc:creator>
  <dc:description/>
  <cp:keywords/>
  <dc:language>en-US</dc:language>
  <cp:lastModifiedBy>Mariusz</cp:lastModifiedBy>
  <dcterms:modified xsi:type="dcterms:W3CDTF">2011-06-08T10:42:00Z</dcterms:modified>
  <cp:revision>5</cp:revision>
  <dc:subject/>
  <dc:title/>
</cp:coreProperties>
</file>